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sz w:val="32"/>
          <w:szCs w:val="32"/>
        </w:rPr>
        <w:t>Empfohlener Verbandkasten nach DIN 13157</w:t>
      </w:r>
    </w:p>
    <w:p>
      <w:pPr>
        <w:pStyle w:val="Normal"/>
        <w:rPr/>
      </w:pPr>
      <w:r>
        <w:rPr/>
        <w:drawing>
          <wp:inline distT="0" distB="0" distL="0" distR="0">
            <wp:extent cx="254000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Diese Norm gilt für Verbandkästen, die für die Verwendung i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Verwaltungs- und Handelsbetrieben bis 50 Persone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erstellungs-, Verarbeitungs- und vergleichbaren Betrieben bis 20 Persone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leineren Baustellen bis 10 Personen</w:t>
      </w:r>
    </w:p>
    <w:p>
      <w:pPr>
        <w:pStyle w:val="StandardWeb"/>
        <w:rPr/>
      </w:pPr>
      <w:r>
        <w:rPr/>
        <w:t>vorgesehen sind und bestimmt die Inhaltsmenge an Standardverbandmaterialien. Diese Norm gilt auch für die Verwendung in Schulen und Kindergärten. Der Verbandkasten soll die Erste Hilfe am Unfallort fachgerecht ermöglichen.</w:t>
      </w:r>
    </w:p>
    <w:p>
      <w:pPr>
        <w:pStyle w:val="StandardWeb"/>
        <w:rPr/>
      </w:pPr>
      <w:r>
        <w:rPr/>
        <w:t>Für Kirchengemeinden ist diese Größe vollkommen ausreichend. Steriles Verbandmaterial und Wundschnellverband (Pflaster) ist nach fünf Jahren (Datum ist aufgedruckt).</w:t>
      </w:r>
    </w:p>
    <w:p>
      <w:pPr>
        <w:pStyle w:val="StandardWeb"/>
        <w:spacing w:before="280" w:after="280"/>
        <w:rPr/>
      </w:pPr>
      <w:r>
        <w:rPr/>
        <w:t>Verbandkästen sind regelmäßig zu prüf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4:00Z</dcterms:created>
  <dc:creator>Volker Seip</dc:creator>
  <dc:description/>
  <cp:keywords/>
  <dc:language>en-US</dc:language>
  <cp:lastModifiedBy>Volker Seip</cp:lastModifiedBy>
  <dcterms:modified xsi:type="dcterms:W3CDTF">2012-09-12T10:15:00Z</dcterms:modified>
  <cp:revision>1</cp:revision>
  <dc:subject/>
  <dc:title>Empfohlener Verbandkasten nach DIN 13157</dc:title>
</cp:coreProperties>
</file>